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5529" w:firstLine="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Т В Е Р Ж Д Е Н О»</w:t>
      </w:r>
    </w:p>
    <w:p>
      <w:pPr>
        <w:pStyle w:val="Normal"/>
        <w:spacing w:before="240" w:after="200"/>
        <w:ind w:left="5529" w:firstLine="6"/>
        <w:jc w:val="both"/>
        <w:rPr>
          <w:rFonts w:ascii="Times New Roman" w:hAnsi="Times New Roman" w:cs="Times New Roman"/>
          <w:sz w:val="24"/>
          <w:szCs w:val="24"/>
        </w:rPr>
      </w:pPr>
      <w:r>
        <w:rPr>
          <w:rFonts w:cs="Times New Roman" w:ascii="Times New Roman" w:hAnsi="Times New Roman"/>
          <w:sz w:val="24"/>
          <w:szCs w:val="24"/>
        </w:rPr>
        <w:t>Правлением МГНП</w:t>
      </w:r>
    </w:p>
    <w:p>
      <w:pPr>
        <w:pStyle w:val="Normal"/>
        <w:spacing w:before="240" w:after="200"/>
        <w:ind w:left="5529" w:hanging="0"/>
        <w:jc w:val="both"/>
        <w:rPr>
          <w:rFonts w:ascii="Times New Roman" w:hAnsi="Times New Roman" w:cs="Times New Roman"/>
          <w:sz w:val="24"/>
          <w:szCs w:val="24"/>
        </w:rPr>
      </w:pPr>
      <w:r>
        <w:rPr>
          <w:rFonts w:cs="Times New Roman" w:ascii="Times New Roman" w:hAnsi="Times New Roman"/>
          <w:sz w:val="24"/>
          <w:szCs w:val="24"/>
        </w:rPr>
        <w:t>«24» июня 2009 г.,</w:t>
      </w:r>
    </w:p>
    <w:p>
      <w:pPr>
        <w:pStyle w:val="Normal"/>
        <w:spacing w:before="240" w:after="200"/>
        <w:ind w:left="5529" w:hanging="0"/>
        <w:jc w:val="both"/>
        <w:rPr>
          <w:rFonts w:ascii="Times New Roman" w:hAnsi="Times New Roman" w:cs="Times New Roman"/>
          <w:sz w:val="24"/>
          <w:szCs w:val="24"/>
        </w:rPr>
      </w:pPr>
      <w:r>
        <w:rPr>
          <w:rFonts w:cs="Times New Roman" w:ascii="Times New Roman" w:hAnsi="Times New Roman"/>
          <w:sz w:val="24"/>
          <w:szCs w:val="24"/>
        </w:rPr>
        <w:t>Протокол № 8</w:t>
      </w:r>
    </w:p>
    <w:p>
      <w:pPr>
        <w:pStyle w:val="Normal"/>
        <w:spacing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дакции, утв. Правлением МГНП </w:t>
      </w:r>
    </w:p>
    <w:p>
      <w:pPr>
        <w:pStyle w:val="Normal"/>
        <w:spacing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07. 2009 г. протокол №  9 ) </w:t>
      </w:r>
    </w:p>
    <w:p>
      <w:pPr>
        <w:pStyle w:val="Normal"/>
        <w:spacing w:before="24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М Е Т О Д И Ч Е С К И Е   Р Е К О М Е Н Д А Ц И И</w:t>
      </w:r>
    </w:p>
    <w:p>
      <w:pPr>
        <w:pStyle w:val="Normal"/>
        <w:spacing w:before="240" w:after="200"/>
        <w:jc w:val="center"/>
        <w:rPr/>
      </w:pPr>
      <w:r>
        <w:rPr>
          <w:rFonts w:cs="Times New Roman" w:ascii="Times New Roman" w:hAnsi="Times New Roman"/>
          <w:b/>
          <w:sz w:val="24"/>
          <w:szCs w:val="24"/>
        </w:rPr>
        <w:t>по удостоверению сделок, направленных на отчуждение, залог доли, части доли в уставном капитале общества с ограниченной ответственностью</w:t>
      </w:r>
    </w:p>
    <w:p>
      <w:pPr>
        <w:pStyle w:val="Normal"/>
        <w:spacing w:before="240" w:after="20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В связи с принятием Федерального закона № 312-ФЗ от 30.12.2008 г. и вступлением в силу 01.07.2009 г. изменений в Гражданский кодекс Российской Федерации, Основы законодательства Российской Федерации о нотариате, ФЗ «Об обществах с ограниченной ответственностью», ФЗ «О государственной регистрации юридических лиц и индивидуальных предпринимателей», а также в связи с принятием Федерального закона № 205-ФЗ от 19.07.2009 г., опубликованного 22.07.2009 г., и вступлением в силу 22.07.2009 года положений, касающихся нотариального удостоверения сделок, направленных на отчуждение доли или части доли в уставном капитале общества с ограниченной ответственностью рекомендуется руководствоваться следующим:</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708"/>
        <w:jc w:val="both"/>
        <w:rPr/>
      </w:pPr>
      <w:r>
        <w:rPr>
          <w:rFonts w:cs="Times New Roman" w:ascii="Times New Roman" w:hAnsi="Times New Roman"/>
          <w:sz w:val="24"/>
          <w:szCs w:val="24"/>
        </w:rPr>
        <w:t xml:space="preserve">1. П.п. 1, 2, 11 ст. 21 ФЗ «Об обществах с ограниченной ответственностью» не ограничен круг сделок по отчуждению доли (ее части) в уставном капитале общества. Установлена обязательная нотариальная форма таких сделок, а также договоров залога. </w:t>
      </w:r>
    </w:p>
    <w:p>
      <w:pPr>
        <w:pStyle w:val="Normal"/>
        <w:spacing w:before="240" w:after="200"/>
        <w:ind w:firstLine="708"/>
        <w:jc w:val="both"/>
        <w:rPr/>
      </w:pPr>
      <w:r>
        <w:rPr>
          <w:rFonts w:cs="Times New Roman" w:ascii="Times New Roman" w:hAnsi="Times New Roman"/>
          <w:sz w:val="24"/>
          <w:szCs w:val="24"/>
        </w:rPr>
        <w:t>Названным законом конкретно определен лишь один вид гражданско-правового договора по отчуждению доли (ее части) в уставном капитале – договор купли-продажи и оставлена возможность для участников гражданско-правового оборота совершить сделку по отчуждению иным образом.</w:t>
      </w:r>
    </w:p>
    <w:p>
      <w:pPr>
        <w:pStyle w:val="Normal"/>
        <w:spacing w:before="240" w:after="200"/>
        <w:ind w:firstLine="708"/>
        <w:jc w:val="both"/>
        <w:rPr/>
      </w:pPr>
      <w:r>
        <w:rPr>
          <w:rFonts w:cs="Times New Roman" w:ascii="Times New Roman" w:hAnsi="Times New Roman"/>
          <w:sz w:val="24"/>
          <w:szCs w:val="24"/>
        </w:rPr>
        <w:t>В связи с этим, к нотариусу могут обратиться физические и юридические лица для нотариального удостоверения договоров и иных сделок, направленных на отчуждение доли (ее части) в уставном капитале, как предусмотренных законом, так и не предусмотренных законом, но не противоречащих ему (ст. 8 ГК РФ).</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Учитывая, что наиболее распространенным видом сделок по отчуждению имущества является договор купли-продажи, предлагаем примерный образец такого договора (Приложение № 1). Обращаем внимание, что в данном примере отражены условия, снижающие риски профессиональной ответственности нотариуса, которые рекомендуется включать  в проекты договоров. Предполагаем, что, в практике как правило, проекты договоров будут составляться юридическими службами участников сделки.  Количество экземпляров сделки, в соответствии со ст. 60 «Основ законодательства РФ о нотариате», должно предусматривать наличие экземпляра, оставляемого в делах нотариуса.</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Нотариусу следует помнить, что переход доли (её части) в уставном капитале общества самому обществу на основании ст.ст. 23, 26 ФЗ «Об обществах с ограниченной ответственностью», а также переход доли (её части) в уставном капитале от общества к его участникам на основании ст. 24 названного закона происходит не в результате каких-либо сделок, а по основаниям и в порядке, установленном законом (п. 1 ст. 93 ГК РФ, ст.ст. 23, 24, 26 ФЗ «Об обществах с ограниченной ответственностью»). Нотариального удостоверения отчуждения доли в данных случаях законодательством не предусмотрено.</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Кроме того, не требует нотариального удостоверения сделка, совершаемая путем направления оферты о продаже и акцептованная в порядке реализации преимущественного права покупки ( п.2 ст.432 ГК РФ, п.11 ст. 21 ФЗ «Об обществах с ограниченной ответственностью»). Такая сделка признается заключенной с момента получения акцепта (п.1 ст. 433 ГК РФ).</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Однако, если сделка по продаже доли (ее части) в уставном капитале общества совершается между участниками  общества, правила о преимущественном праве покупки не применяются, в связи с чем такая сделка заключается не посредством направления оферты и ее акцепта, а посредством нотариального удостоверения договора купли -продажи.   </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2. Если стороной сделки является юридическое лицо, нотариус выясняет, является сделка крупной для данного юридического лица, а также имеется ли заинтересованность в сделке в смысле правил, установленных ст.ст. 45, 46 ФЗ «Об обществах с ограниченной ответственностью», главами Х, Х</w:t>
      </w:r>
      <w:r>
        <w:rPr>
          <w:rFonts w:cs="Times New Roman" w:ascii="Times New Roman" w:hAnsi="Times New Roman"/>
          <w:sz w:val="24"/>
          <w:szCs w:val="24"/>
          <w:lang w:val="en-US"/>
        </w:rPr>
        <w:t>I</w:t>
      </w:r>
      <w:r>
        <w:rPr>
          <w:rFonts w:cs="Times New Roman" w:ascii="Times New Roman" w:hAnsi="Times New Roman"/>
          <w:sz w:val="24"/>
          <w:szCs w:val="24"/>
        </w:rPr>
        <w:t xml:space="preserve"> ФЗ «Об акционерных обществах», ст.4 Закона РСФСР «О конкуренции и ограничении монополистической деятельности на товарных рынках» (последняя норма дает понятие аффилированного лица).</w:t>
      </w:r>
    </w:p>
    <w:p>
      <w:pPr>
        <w:pStyle w:val="Normal"/>
        <w:spacing w:before="240" w:after="200"/>
        <w:ind w:firstLine="708"/>
        <w:jc w:val="both"/>
        <w:rPr/>
      </w:pPr>
      <w:r>
        <w:rPr>
          <w:rFonts w:cs="Times New Roman" w:ascii="Times New Roman" w:hAnsi="Times New Roman"/>
          <w:sz w:val="24"/>
          <w:szCs w:val="24"/>
        </w:rPr>
        <w:t>Для проверки соблюдения требований действующего законодательства по совершению крупной сделки, нотариусу должны быть представлены:</w:t>
      </w:r>
    </w:p>
    <w:p>
      <w:pPr>
        <w:pStyle w:val="Normal"/>
        <w:spacing w:before="240" w:after="200"/>
        <w:ind w:firstLine="708"/>
        <w:jc w:val="both"/>
        <w:rPr/>
      </w:pPr>
      <w:r>
        <w:rPr>
          <w:rFonts w:cs="Times New Roman" w:ascii="Times New Roman" w:hAnsi="Times New Roman"/>
          <w:b/>
          <w:sz w:val="24"/>
          <w:szCs w:val="24"/>
        </w:rPr>
        <w:t>или</w:t>
      </w:r>
      <w:r>
        <w:rPr>
          <w:rFonts w:cs="Times New Roman" w:ascii="Times New Roman" w:hAnsi="Times New Roman"/>
          <w:sz w:val="24"/>
          <w:szCs w:val="24"/>
        </w:rPr>
        <w:t xml:space="preserve"> справка общества за подписью единоличного исполнительного органа и главного бухгалтера (а в случае отсутствия должности бухгалтера- за подписью единоличного исполнительного органа) о том, что сумма сделки не превышает 25 % стоимости имущества общества (если более высокий размер крупной сделки не предусмотрен уставом), определенной на основании данных бухгалтерской промежуточной отчетности за один месяц до удостоверения сделки, </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b/>
          <w:sz w:val="24"/>
          <w:szCs w:val="24"/>
        </w:rPr>
        <w:t>или</w:t>
      </w:r>
      <w:r>
        <w:rPr>
          <w:rFonts w:cs="Times New Roman" w:ascii="Times New Roman" w:hAnsi="Times New Roman"/>
          <w:sz w:val="24"/>
          <w:szCs w:val="24"/>
        </w:rPr>
        <w:t xml:space="preserve"> данные бухгалтерской отчетности за последний отчетный период. В соответствии с п. 3 ст. 14 ФЗ «О бухгалтерском учете», п. 29 Положения по ведению бухгалтерского учета и бухгалтерской отчетности в Российской Федерации (утв. Приказом Мин. Фин. РФ от 29.07.1998 г. № 34н) организация должна составлять бухгалтерскую отчетность за месяц, квартал и год нарастающим итогом с начала отчетного года, если иное не установлено законодательством РФ. При этом исходя из п. 37 указанного Положения для составления бухгалтерской отчетности отсчетной датой считается последний календарный день отчетного периода. В связи с этим рекомендуем в данном случае истребовать бухгалтерскую отчетность за последний отчетный период – 1 месяц. </w:t>
      </w:r>
    </w:p>
    <w:p>
      <w:pPr>
        <w:pStyle w:val="Normal"/>
        <w:spacing w:before="240" w:after="200"/>
        <w:ind w:firstLine="708"/>
        <w:jc w:val="both"/>
        <w:rPr/>
      </w:pPr>
      <w:r>
        <w:rPr>
          <w:rFonts w:cs="Times New Roman" w:ascii="Times New Roman" w:hAnsi="Times New Roman"/>
          <w:sz w:val="24"/>
          <w:szCs w:val="24"/>
        </w:rPr>
        <w:t xml:space="preserve">В случае если цена сделки составляет 25% и более стоимости имущества юридического лица, нотариусу должны быть представлены соответствующие документы об одобрении сделки, предусмотренные ФЗ «Об обществах с ограниченной ответственностью», ФЗ «Об акционерных обществах», уставом юридического лица (решение общего собрания, решение совета директоров), </w:t>
      </w:r>
      <w:r>
        <w:rPr>
          <w:rFonts w:cs="Times New Roman" w:ascii="Times New Roman" w:hAnsi="Times New Roman"/>
          <w:b/>
          <w:sz w:val="24"/>
          <w:szCs w:val="24"/>
        </w:rPr>
        <w:t>если иное не предусмотрено уставом юридического лица</w:t>
      </w:r>
      <w:r>
        <w:rPr>
          <w:rFonts w:cs="Times New Roman" w:ascii="Times New Roman" w:hAnsi="Times New Roman"/>
          <w:sz w:val="24"/>
          <w:szCs w:val="24"/>
        </w:rPr>
        <w:t>.</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Если стороной сделки является юридическое лицо, единственный участник (акционер) которого одновременно исполняет функцию единоличного исполнительного органа, проверять, является ли сделка крупной, не требуется.</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Поскольку, при добросовестности действий участников (акционеров) обществ, членов их исполнительных органов, носителями информации о наличии заинтересованности в сделке являются, сами общества (п. 2 ст. 45 ФЗ «Об обществах с ограниченной ответственностью», ст. 82 ФЗ «Об акционерных обществах»), рекомендуется истребовать от юридического лица - участника сделки,  справку об отсутствии заинтересованности в сделке. </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В противном случае, нотариусу должны быть представлены соответствующие документы об одобрении сделки, предусмотренные ФЗ «Об обществах с ограниченной ответственностью», ФЗ «Об акционерных обществах», уставом юридического лица (решение общего собрания, решение совета директоров с указанием лиц, являющихся сторонами, выгодоприобретателями в сделке, цене, предмете сделки и иных существенных условиях).</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Если стороной сделки является юридическое лицо, единственный участник (акционер) которого одновременно исполняет функцию единоличного исполнительного органа проверять, имеется ли заинтересованность в сделке, не требуется.</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Если к нотариусу обратились для удостоверения сделки, в результате которой приобретается 100 % доля в уставном капитале общества, имеющего единственного участника, другим обществом, имеющим единственного участника, нотариусу следует отказать в удостоверении такой сделки, как противоречащей закону (абз. 3 п. 2 ст. 7 ФЗ «Об обществах с ограниченной ответственностью»).</w:t>
      </w:r>
    </w:p>
    <w:p>
      <w:pPr>
        <w:pStyle w:val="Normal"/>
        <w:spacing w:before="240" w:after="200"/>
        <w:ind w:firstLine="708"/>
        <w:jc w:val="both"/>
        <w:rPr/>
      </w:pPr>
      <w:r>
        <w:rPr>
          <w:rFonts w:cs="Times New Roman" w:ascii="Times New Roman" w:hAnsi="Times New Roman"/>
          <w:sz w:val="24"/>
          <w:szCs w:val="24"/>
        </w:rPr>
        <w:t>3. При удостоверении сделок по отчуждению доли (ее части) в уставном капитале общества, принадлежащей Российской Федерации, следует помнить, что органом, уполномоченным Правительством Российской Федерации на продажу федерального имущества является Федеральное агентство по управлению государственным имуществом. Типовая форма договора купли-продажи федерального имущества посредством публичного предложения и назначение уполномоченных работников Федерального агентства по управлению государственным имуществом по продаже федерального имущества посредством публичного предложения утверждены приказом Росимущества № 270 от 12.09.2008 г.</w:t>
      </w:r>
    </w:p>
    <w:p>
      <w:pPr>
        <w:pStyle w:val="Normal"/>
        <w:spacing w:before="240" w:after="200"/>
        <w:ind w:firstLine="708"/>
        <w:jc w:val="both"/>
        <w:rPr/>
      </w:pPr>
      <w:r>
        <w:rPr>
          <w:rFonts w:cs="Times New Roman" w:ascii="Times New Roman" w:hAnsi="Times New Roman"/>
          <w:sz w:val="24"/>
          <w:szCs w:val="24"/>
        </w:rPr>
        <w:t>По результатам конкурсов или аукционов, проводимых для реализации государственного имущества, заключаются договоры купли-продажи (Постановление Правительства РФ от 12.08.2002 № 584 в ред. от 29.12.2008г.; Постановление Правительства РФ от 12.08.2002 № 585 в ред. от 29.12.2008г.).</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4. Если стороной сделки является физическое лицо, нотариусу необходимо истребовать нотариально удостоверенное согласие супруга на совершение сделки (ст. 35 СК РФ), за исключением сделки по отчуждению доли (ее части) в уставном капитале общества, приобретенной участником общества на основании безвозмездных сделок, до регистрации брака или в порядке наследования, а также за исключением сделки по отчуждению доли (ее части) в уставном капитале, которая принадлежит участнику общества в режиме раздельной собственности на основании брачного договора. В последнем случае нотариусу предъявляется брачный договор.</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Если участник общества, отчуждающий принадлежащую ему долю (ее часть) в уставном капитале, оплачивал ее в период, в течение которого зарегистрированный брак у него отсутствовал, рекомендуем истребовать от такого участника общества соответствующее заявление. При отсутствии зарегистрированного брака у физического лица, приобретающего долю (ее часть) в уставном капитале общества по возмездной сделке, рекомендуем также истребовать заявление этого лица об отсутствии у него зарегистрированного брака. Истребование указанных заявлений понижает риск профессиональной ответственности нотариуса при недобросовестных действиях участников сделки и предъявлении их супругами иска о признании сделки недействительной в порядке ст. 35 СК РФ.</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При удостоверении сделки направленной на отчуждение доли (ее части) в уставном капитале общества, принадлежащей несовершеннолетнему лицу, нотариус предварительно истребует согласие на это органов опеки и попечительства (ст. 37 ГК РФ).</w:t>
      </w:r>
    </w:p>
    <w:p>
      <w:pPr>
        <w:pStyle w:val="Normal"/>
        <w:spacing w:before="240" w:after="200"/>
        <w:ind w:firstLine="708"/>
        <w:jc w:val="both"/>
        <w:rPr/>
      </w:pPr>
      <w:r>
        <w:rPr>
          <w:rFonts w:cs="Times New Roman" w:ascii="Times New Roman" w:hAnsi="Times New Roman"/>
          <w:sz w:val="24"/>
          <w:szCs w:val="24"/>
        </w:rPr>
        <w:t>5. При определении объекта соответствующей сделки – доли, части доли в уставном капитале общества, необходимо помнить, что доля в уставном капитале участника общества может быть отчуждена до полной ее оплаты только в части, в которой она оплачена (п.4 ст. 93 ГК РФ, п. 3 ст. 21 ФЗ «Об обществах с ограниченной ответственностью»).</w:t>
      </w:r>
    </w:p>
    <w:p>
      <w:pPr>
        <w:pStyle w:val="Normal"/>
        <w:spacing w:before="240" w:after="200"/>
        <w:ind w:firstLine="708"/>
        <w:jc w:val="both"/>
        <w:rPr/>
      </w:pPr>
      <w:r>
        <w:rPr>
          <w:rFonts w:cs="Times New Roman" w:ascii="Times New Roman" w:hAnsi="Times New Roman"/>
          <w:sz w:val="24"/>
          <w:szCs w:val="24"/>
        </w:rPr>
        <w:t>В соответствии с п. 1 ст. 15 ФЗ «Об обществах с ограниченной ответственностью» оплата долей в уставном капитале общества может осуществляться деньгами, ценными бумагами, другими вещами или имущественными правами, либо иными, имеющими денежную оценку, правами.</w:t>
      </w:r>
    </w:p>
    <w:p>
      <w:pPr>
        <w:pStyle w:val="Normal"/>
        <w:spacing w:before="240" w:after="200"/>
        <w:ind w:firstLine="708"/>
        <w:jc w:val="both"/>
        <w:rPr/>
      </w:pPr>
      <w:r>
        <w:rPr>
          <w:rFonts w:cs="Times New Roman" w:ascii="Times New Roman" w:hAnsi="Times New Roman"/>
          <w:sz w:val="24"/>
          <w:szCs w:val="24"/>
        </w:rPr>
        <w:t>Размер, порядок, сроки оплаты долей в уставном капитале общества определяются участниками в договоре об учреждении общества или в решении единственного учредителя общества (п.п. 2, 5 ст. 11 ФЗ «Об обществах с ограниченной ответственностью»).</w:t>
      </w:r>
    </w:p>
    <w:p>
      <w:pPr>
        <w:pStyle w:val="Normal"/>
        <w:spacing w:before="240" w:after="200"/>
        <w:ind w:firstLine="708"/>
        <w:jc w:val="both"/>
        <w:rPr/>
      </w:pPr>
      <w:r>
        <w:rPr>
          <w:rFonts w:cs="Times New Roman" w:ascii="Times New Roman" w:hAnsi="Times New Roman"/>
          <w:sz w:val="24"/>
          <w:szCs w:val="24"/>
        </w:rPr>
        <w:t>В связи с этим нотариусу необходимо проверить факт оплаты участником общества доли (ее части) в уставном капитале. Документами, подтверждающими факт оплаты, могут быть: справка соответствующего общества за подписью руководителя и бухгалтера (при отсутствии бухгалтера - за подписью руководителя); справка  банка; акт приема-передачи имущества или иные документы, предусмотренные договором об учреждении общества или решением единственного учредителя общества, а при отчуждении доли (ее части) в уставном капитале общества, учрежденного после 30.06.2009 года – выпиской из списка участников общества (п. 1 ст. 31¹ ФЗ «Об обществах с ограниченной ответственностью»).</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Вопрос об оплате доли (ее части) в уставном капитале рассматривается нотариусом при удостоверении сделки по отчуждению, совершаемой участником, являющимся изначально учредителем общества.</w:t>
      </w:r>
    </w:p>
    <w:p>
      <w:pPr>
        <w:pStyle w:val="Normal"/>
        <w:spacing w:before="240" w:after="200"/>
        <w:ind w:firstLine="708"/>
        <w:jc w:val="both"/>
        <w:rPr/>
      </w:pPr>
      <w:r>
        <w:rPr>
          <w:rFonts w:cs="Times New Roman" w:ascii="Times New Roman" w:hAnsi="Times New Roman"/>
          <w:sz w:val="24"/>
          <w:szCs w:val="24"/>
        </w:rPr>
        <w:t>При удостоверении последующих сделок, направленных на отчуждение доли (ее части) в уставном капитале, нотариус исходит из легитимности и действительности представленных правоустанавливающих документов, предполагающих распоряжение бывшим участником уже оплаченной долей (ее частью) в уставном капитале.</w:t>
      </w:r>
    </w:p>
    <w:p>
      <w:pPr>
        <w:pStyle w:val="Normal"/>
        <w:spacing w:before="240" w:after="200"/>
        <w:ind w:firstLine="708"/>
        <w:jc w:val="both"/>
        <w:rPr/>
      </w:pPr>
      <w:r>
        <w:rPr>
          <w:rFonts w:cs="Times New Roman" w:ascii="Times New Roman" w:hAnsi="Times New Roman"/>
          <w:sz w:val="24"/>
          <w:szCs w:val="24"/>
        </w:rPr>
        <w:t>6. Решая вопрос о возможности удостоверения сделки, направленной на отчуждение доли (ее части) в уставном капитале общества, нотариус должен убедиться:</w:t>
      </w:r>
    </w:p>
    <w:p>
      <w:pPr>
        <w:pStyle w:val="Normal"/>
        <w:spacing w:before="240" w:after="200"/>
        <w:ind w:firstLine="708"/>
        <w:jc w:val="both"/>
        <w:rPr/>
      </w:pPr>
      <w:r>
        <w:rPr>
          <w:rFonts w:cs="Times New Roman" w:ascii="Times New Roman" w:hAnsi="Times New Roman"/>
          <w:sz w:val="24"/>
          <w:szCs w:val="24"/>
        </w:rPr>
        <w:t>- в отсутствии в уставе общества запрета на отчуждение доли третьим лицам (абз. 2 п. 2 ст. 21 ФЗ «Об обществах с ограниченной ответственностью»);</w:t>
      </w:r>
    </w:p>
    <w:p>
      <w:pPr>
        <w:pStyle w:val="Normal"/>
        <w:spacing w:before="240" w:after="200"/>
        <w:ind w:firstLine="708"/>
        <w:jc w:val="both"/>
        <w:rPr/>
      </w:pPr>
      <w:r>
        <w:rPr>
          <w:rFonts w:cs="Times New Roman" w:ascii="Times New Roman" w:hAnsi="Times New Roman"/>
          <w:sz w:val="24"/>
          <w:szCs w:val="24"/>
        </w:rPr>
        <w:t>- в наличии или отсутствии предусмотренного законом и (или) уставом  требования получить согласие других участников общества при совершении сделки (абз. 1 п. 2, абз. 1 п. 10 ст.21 ФЗ «Об обществах с ограниченной ответственностью»);</w:t>
      </w:r>
    </w:p>
    <w:p>
      <w:pPr>
        <w:pStyle w:val="Normal"/>
        <w:spacing w:before="240" w:after="200"/>
        <w:ind w:firstLine="708"/>
        <w:jc w:val="both"/>
        <w:rPr/>
      </w:pPr>
      <w:r>
        <w:rPr>
          <w:rFonts w:cs="Times New Roman" w:ascii="Times New Roman" w:hAnsi="Times New Roman"/>
          <w:sz w:val="24"/>
          <w:szCs w:val="24"/>
        </w:rPr>
        <w:t>-в наличии в уставе требования получить согласие общества на отчуждение доли в уставном капитале (абз. 2 п. 10 ст. 21 ФЗ «Об обществах с ограниченной ответственностью»);</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 соответствует ли цена покупки положениям п. 4 ст. 21 ФЗ «Об обществах с ограниченной ответственностью» и положениям устава (при удостоверении договора купли-продажи).</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7. В случае удостоверения договора купли-продажи доли (ее части) уставного капитала общества третьим лицам, нотариусу необходимо проверить соблюдение преимущественного права покупки участников общества или самого общества. Преимущественное право покупки участников общества </w:t>
      </w:r>
      <w:r>
        <w:rPr>
          <w:rFonts w:cs="Times New Roman" w:ascii="Times New Roman" w:hAnsi="Times New Roman"/>
          <w:b/>
          <w:sz w:val="24"/>
          <w:szCs w:val="24"/>
        </w:rPr>
        <w:t>пропорционально размерам своих долей</w:t>
      </w:r>
      <w:r>
        <w:rPr>
          <w:rFonts w:cs="Times New Roman" w:ascii="Times New Roman" w:hAnsi="Times New Roman"/>
          <w:sz w:val="24"/>
          <w:szCs w:val="24"/>
        </w:rPr>
        <w:t xml:space="preserve"> гарантировано законом (абз. 1 п. 4 ст. 21 ФЗ «Об обществах с ограниченной ответственностью»), а «преимущественное право покупки» самого общества может быть установлено уставом (абз. 2 п. 4 ст. 21 ФЗ «Об обществах с ограниченной ответственностью»).</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Кроме того, уставом может быть предусмотрено преимущественное право покупки других участников непропорционально размерам своих долей.</w:t>
      </w:r>
    </w:p>
    <w:p>
      <w:pPr>
        <w:pStyle w:val="Normal"/>
        <w:spacing w:before="240" w:after="200"/>
        <w:ind w:firstLine="708"/>
        <w:jc w:val="both"/>
        <w:rPr/>
      </w:pPr>
      <w:r>
        <w:rPr>
          <w:rFonts w:cs="Times New Roman" w:ascii="Times New Roman" w:hAnsi="Times New Roman"/>
          <w:sz w:val="24"/>
          <w:szCs w:val="24"/>
        </w:rPr>
        <w:t>Если уставом не предусмотрено иное, у участников общества в силу закона (п. 5 ст. 21 ФЗ «Об обществах с ограниченной ответственностью») имеется также:</w:t>
      </w:r>
    </w:p>
    <w:p>
      <w:pPr>
        <w:pStyle w:val="Normal"/>
        <w:spacing w:before="240" w:after="200"/>
        <w:ind w:left="1068" w:hanging="0"/>
        <w:jc w:val="both"/>
        <w:rPr>
          <w:rFonts w:ascii="Times New Roman" w:hAnsi="Times New Roman" w:cs="Times New Roman"/>
          <w:sz w:val="24"/>
          <w:szCs w:val="24"/>
        </w:rPr>
      </w:pPr>
      <w:r>
        <w:rPr>
          <w:rFonts w:cs="Times New Roman" w:ascii="Times New Roman" w:hAnsi="Times New Roman"/>
          <w:sz w:val="24"/>
          <w:szCs w:val="24"/>
        </w:rPr>
        <w:t xml:space="preserve">- преимущественное право покупки пропорционально размерам своих долей,  доли (ее части) в уставном капитале, от покупки которой отказался другой участник; </w:t>
      </w:r>
    </w:p>
    <w:p>
      <w:pPr>
        <w:pStyle w:val="Normal"/>
        <w:spacing w:before="240" w:after="200"/>
        <w:ind w:left="1068" w:hanging="0"/>
        <w:jc w:val="both"/>
        <w:rPr/>
      </w:pPr>
      <w:r>
        <w:rPr>
          <w:rFonts w:cs="Times New Roman" w:ascii="Times New Roman" w:hAnsi="Times New Roman"/>
          <w:sz w:val="24"/>
          <w:szCs w:val="24"/>
        </w:rPr>
        <w:t>- преимущественное право покупки пропорционально размерам своих долей, не всей доли или не всей части доли в уставном капитале общества, предлагаемых для продажи.</w:t>
      </w:r>
    </w:p>
    <w:p>
      <w:pPr>
        <w:pStyle w:val="Normal"/>
        <w:spacing w:before="240" w:after="200"/>
        <w:ind w:firstLine="708"/>
        <w:jc w:val="both"/>
        <w:rPr/>
      </w:pPr>
      <w:r>
        <w:rPr>
          <w:rFonts w:cs="Times New Roman" w:ascii="Times New Roman" w:hAnsi="Times New Roman"/>
          <w:sz w:val="24"/>
          <w:szCs w:val="24"/>
        </w:rPr>
        <w:t>Оферта о продаже доли (ее части) в уставном капитале считается полученной всеми участниками общества в момент получения ее обществом (п. 5 ст. 21 ФЗ «Об обществах с ограниченной ответственностью»).</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Установленный законом срок существования преимущественного права покупки для участников общества - 30 дней с даты получения оферты обществом, однако, уставом может быть установлен более длительный срок. </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уставом предусмотрено преимущественное право покупки самого общества, то в уставе также должен быть установлен срок осуществления этого права обществом. Следует иметь в виду, что право возникает у общества только при условии неиспользования другими участниками своего преимущественного права покупки (отказа от использования права или истечения срока существования права). В этом случае течение срока для использования  преимущественного права покупки обществом начинается со дня получения обществом последнего соответствующего отказа или со дня прекращения преимущественного права покупки у других участников общества. </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Порядок осуществления преимущественного права покупки другими участниками (в том числе непропорционально размерам их долей), цена покупки (по цене предложения третьему лицу или по заранее определенной цене), возможность использования преимущественного права покупки не всей доли или не всей ее части, предлагаемых для продажи, определяются уставом общества.</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Преимущественное право покупки прекращается в день:</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 представления в общество письменного заявления участника об отказе от использования преимущественного права покупки. Подлинность подписи участника на таком заявлении должна быть нотариально засвидетельствована (п.6 ст.21 ФЗ «Об обществах с ограниченной ответственностью» );</w:t>
      </w:r>
    </w:p>
    <w:p>
      <w:pPr>
        <w:pStyle w:val="Normal"/>
        <w:spacing w:before="240" w:after="200"/>
        <w:ind w:firstLine="708"/>
        <w:jc w:val="both"/>
        <w:rPr/>
      </w:pPr>
      <w:r>
        <w:rPr>
          <w:rFonts w:cs="Times New Roman" w:ascii="Times New Roman" w:hAnsi="Times New Roman"/>
          <w:sz w:val="24"/>
          <w:szCs w:val="24"/>
        </w:rPr>
        <w:t>- истечения срока использования преимущественного права покупки.</w:t>
      </w:r>
    </w:p>
    <w:p>
      <w:pPr>
        <w:pStyle w:val="Normal"/>
        <w:spacing w:before="240" w:after="200"/>
        <w:ind w:firstLine="708"/>
        <w:jc w:val="both"/>
        <w:rPr/>
      </w:pPr>
      <w:r>
        <w:rPr>
          <w:rFonts w:cs="Times New Roman" w:ascii="Times New Roman" w:hAnsi="Times New Roman"/>
          <w:sz w:val="24"/>
          <w:szCs w:val="24"/>
        </w:rPr>
        <w:t xml:space="preserve">В подтверждение соблюдения преимущественного права покупки нотариусу в порядке ст. 15 Основ законодательства Российской Федерации о нотариате </w:t>
      </w:r>
      <w:r>
        <w:rPr>
          <w:rFonts w:cs="Times New Roman" w:ascii="Times New Roman" w:hAnsi="Times New Roman"/>
          <w:b/>
          <w:sz w:val="24"/>
          <w:szCs w:val="24"/>
        </w:rPr>
        <w:t>в соответствующих случаях</w:t>
      </w:r>
      <w:r>
        <w:rPr>
          <w:rFonts w:cs="Times New Roman" w:ascii="Times New Roman" w:hAnsi="Times New Roman"/>
          <w:sz w:val="24"/>
          <w:szCs w:val="24"/>
        </w:rPr>
        <w:t xml:space="preserve"> представляются следующие документы:</w:t>
      </w:r>
    </w:p>
    <w:p>
      <w:pPr>
        <w:pStyle w:val="Normal"/>
        <w:spacing w:before="240" w:after="200"/>
        <w:ind w:firstLine="708"/>
        <w:jc w:val="both"/>
        <w:rPr/>
      </w:pPr>
      <w:r>
        <w:rPr>
          <w:rFonts w:cs="Times New Roman" w:ascii="Times New Roman" w:hAnsi="Times New Roman"/>
          <w:sz w:val="24"/>
          <w:szCs w:val="24"/>
        </w:rPr>
        <w:t xml:space="preserve">- экземпляр или копия обращения (оферты) участника в общество с отметкой общества о дате получения, или выданная обществом копия оферты участника общества (продавца), адресованная другим участникам и самому обществу с указанием цены и других условий продажи, или нотариальное свидетельство о передаче заявления (форма № 21 Приказа МЮ РФ № 99 от 10.04.2002 г.); </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 выданные обществом копии заявлений других участников об отказе от использования преимущественного права покупки с отметкой общества о дате их получения. Подлинность подписи участника общества на таком заявлении должна быть нотариально засвидетельствована (п. 6 ст. 21 ФЗ «Об обществах с ограниченной ответственностью»);  </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 заявление самого общества об отказе от использования преимущественного права покупки. Подлинность подписи представителя общества (исполнительного органа или представителя по доверенности) на таком заявлении должна быть нотариально засвидетельствована (п. 6 ст. 21 ФЗ «Об обществах с ограниченной ответственностью»);</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 справка (заявление, письмо) общества о том, что на определенную дату заявлений участников с отказом от использования преимущественного права покупки или об акцепте оферты в общество не поступало;</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Указанные копии документов должны быть оформлены в соответствии с требованиями Указа Президиума ВС СССР от 04.08.1983 г. № 9779-Х «О порядке выдачи и свидетельствования предприятиями, учреждениями и организациями копий документов, касающихся прав граждан».</w:t>
      </w:r>
    </w:p>
    <w:p>
      <w:pPr>
        <w:pStyle w:val="Normal"/>
        <w:spacing w:before="240" w:after="200"/>
        <w:ind w:firstLine="708"/>
        <w:jc w:val="both"/>
        <w:rPr/>
      </w:pPr>
      <w:r>
        <w:rPr>
          <w:rFonts w:cs="Times New Roman" w:ascii="Times New Roman" w:hAnsi="Times New Roman"/>
          <w:sz w:val="24"/>
          <w:szCs w:val="24"/>
        </w:rPr>
        <w:t xml:space="preserve">При наличии преимущественного права покупки у общества, рекомендуем отразить в одном из условий договора купли-продажи, в качестве гарантии со стороны продавца, положение о неполучении им акцепта от общества. </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При продаже доли (её части) в уставном капитале участником общества другому участнику этого общества соблюдение правил о преимущественном праве покупки не требуется.</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При реализации установленного уставом  преимущественного права покупки участниками или самим обществом не всей предлагаемой для продажи доли или не всей предлагаемой для продажи части доли в уставном капитале общества оставшаяся доля или часть доли могут быть проданы третьему лицу.</w:t>
      </w:r>
    </w:p>
    <w:p>
      <w:pPr>
        <w:pStyle w:val="Normal"/>
        <w:spacing w:before="240" w:after="200"/>
        <w:ind w:firstLine="708"/>
        <w:jc w:val="both"/>
        <w:rPr/>
      </w:pPr>
      <w:r>
        <w:rPr>
          <w:rFonts w:cs="Times New Roman" w:ascii="Times New Roman" w:hAnsi="Times New Roman"/>
          <w:sz w:val="24"/>
          <w:szCs w:val="24"/>
        </w:rPr>
        <w:t>8. Если уставом общества предусмотрена необходимость получения предварительного согласия его участников или самого общества на переход доли (ее части) в уставном капитале, нотариусу необходимо представить:</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 экземпляр или копия обращения (оферты) участника в общество с отметкой общества о дате получения, или выданная обществом копия оферты участника общества (продавца), адресованная другим участникам и самому обществу с указанием цены и других условий продажи, или нотариальное свидетельство о передаче заявления (форма № 21 Приказа МЮ РФ № 99 от 10.04.2002 г.); </w:t>
      </w:r>
    </w:p>
    <w:p>
      <w:pPr>
        <w:pStyle w:val="Normal"/>
        <w:spacing w:before="240" w:after="200"/>
        <w:ind w:firstLine="708"/>
        <w:jc w:val="both"/>
        <w:rPr/>
      </w:pPr>
      <w:r>
        <w:rPr>
          <w:rFonts w:cs="Times New Roman" w:ascii="Times New Roman" w:hAnsi="Times New Roman"/>
          <w:sz w:val="24"/>
          <w:szCs w:val="24"/>
        </w:rPr>
        <w:t xml:space="preserve">- выданные обществом и надлежаще оформленные копии заявлений других участников общества о согласии на отчуждение доли (ее части) третьему лицу (документ должен быть оформлен в соответствии с требованиями Указа Президиума ВС СССР от 04.08.1983 г. № 9779-Х «О порядке выдачи и свидетельствования предприятиями, учреждениями и организациями копий документов, касающихся прав граждан») </w:t>
      </w:r>
      <w:r>
        <w:rPr>
          <w:rFonts w:cs="Times New Roman" w:ascii="Times New Roman" w:hAnsi="Times New Roman"/>
          <w:b/>
          <w:sz w:val="24"/>
          <w:szCs w:val="24"/>
        </w:rPr>
        <w:t xml:space="preserve">и/или </w:t>
      </w:r>
      <w:r>
        <w:rPr>
          <w:rFonts w:cs="Times New Roman" w:ascii="Times New Roman" w:hAnsi="Times New Roman"/>
          <w:sz w:val="24"/>
          <w:szCs w:val="24"/>
        </w:rPr>
        <w:t>справка общества о том, что в установленный законом 30-дневный срок или в иной срок, установленный уставом общества, письменных заявлений участников об отказе от дачи согласия на отчуждение доли (ее части) в общество не поступало;</w:t>
      </w:r>
    </w:p>
    <w:p>
      <w:pPr>
        <w:pStyle w:val="Normal"/>
        <w:spacing w:before="240" w:after="200"/>
        <w:ind w:firstLine="708"/>
        <w:jc w:val="both"/>
        <w:rPr/>
      </w:pPr>
      <w:r>
        <w:rPr>
          <w:rFonts w:cs="Times New Roman" w:ascii="Times New Roman" w:hAnsi="Times New Roman"/>
          <w:sz w:val="24"/>
          <w:szCs w:val="24"/>
        </w:rPr>
        <w:t xml:space="preserve">- письменное согласие самого общества на отчуждение доли (ее части) </w:t>
      </w:r>
      <w:r>
        <w:rPr>
          <w:rFonts w:cs="Times New Roman" w:ascii="Times New Roman" w:hAnsi="Times New Roman"/>
          <w:b/>
          <w:sz w:val="24"/>
          <w:szCs w:val="24"/>
        </w:rPr>
        <w:t xml:space="preserve">или </w:t>
      </w:r>
      <w:r>
        <w:rPr>
          <w:rFonts w:cs="Times New Roman" w:ascii="Times New Roman" w:hAnsi="Times New Roman"/>
          <w:sz w:val="24"/>
          <w:szCs w:val="24"/>
        </w:rPr>
        <w:t xml:space="preserve">заявление участника общества, отчуждающего долю (ее часть), о том, что в установленный законом 30-дневный срок или в иной срок, установленный уставом общества, письменное заявление общества об отказе в даче согласия таким участником не получено. Вместо истребования указанного заявления данный факт может быть отражен в одном из условий соответствующей сделки в качестве гарантии со стороны участника общества, отчуждающего долю (ее часть).  </w:t>
      </w:r>
    </w:p>
    <w:p>
      <w:pPr>
        <w:pStyle w:val="Normal"/>
        <w:spacing w:before="240" w:after="200"/>
        <w:ind w:firstLine="708"/>
        <w:jc w:val="both"/>
        <w:rPr/>
      </w:pPr>
      <w:r>
        <w:rPr>
          <w:rFonts w:cs="Times New Roman" w:ascii="Times New Roman" w:hAnsi="Times New Roman"/>
          <w:sz w:val="24"/>
          <w:szCs w:val="24"/>
        </w:rPr>
        <w:t>9. При удостоверении сделки, направленной на отчуждение доли (ее части) в уставном капитале, рекомендуется отразить в ее тексте и разъяснить приобретателю о переходе к нему всех прав и обязанностей участника общества, возникших до совершения сделки,  за исключением дополнительных прав и обязанностей, возложенных на участника общества, отчуждающего долю (ее часть) – абз. 2 п. 2 ст. 8 и абз. 2 п. 2 ст. 9 ФЗ «Об обществах с ограниченной ответственностью».</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Кроме того, нотариусу следует выяснить у стороны, отчуждающей долю (ее часть) в уставном капитале общества, заключался ли учредителями (участниками) договор об осуществлении прав участников общества. Если такой договор заключался, нотариус разъясняет участнику о его обязанности предупредить сторону, приобретающую долю (ее часть), об отсутствии в договоре условий, нарушающих интересы третьих лиц при совершении данной сделки по отчуждению доли (ее части). Данную гарантию со стороны, отчуждающей долю (ее часть), рекомендуем включить в условие соответствующей сделки.</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10. Перечень документов, на основании которых нотариус проверяет полномочия лица, отчуждающего долю (ее часть) в  уставном капитале, приведен в п. 13 ст. 21 ФЗ «Об обществах с ограниченной ответственностью», а также в п. 7 ст. 5 ФЗ «О внесении изменений в часть первую Гражданского кодекса Российской Федерации и отдельные законодательные акты Российской Федерации» № 312-ФЗ от 30.12.2008 года.</w:t>
      </w:r>
    </w:p>
    <w:p>
      <w:pPr>
        <w:pStyle w:val="Normal"/>
        <w:spacing w:before="240" w:after="200"/>
        <w:ind w:firstLine="708"/>
        <w:jc w:val="both"/>
        <w:rPr/>
      </w:pPr>
      <w:r>
        <w:rPr>
          <w:rFonts w:cs="Times New Roman" w:ascii="Times New Roman" w:hAnsi="Times New Roman"/>
          <w:sz w:val="24"/>
          <w:szCs w:val="24"/>
        </w:rPr>
        <w:t xml:space="preserve">Указанные в п. 7 ст. 5 ФЗ № 312-ФЗ от 30.12.2008 г. документы могут приниматься нотариусами в качестве документов, подтверждающих полномочия лица, отчуждающего долю (ее часть), </w:t>
      </w:r>
      <w:r>
        <w:rPr>
          <w:rFonts w:cs="Times New Roman" w:ascii="Times New Roman" w:hAnsi="Times New Roman"/>
          <w:b/>
          <w:sz w:val="24"/>
          <w:szCs w:val="24"/>
        </w:rPr>
        <w:t>до 01.01.2010 года.</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Вместе с тем, для проверки статуса самого общества (правоспособно или ликвидировано), нотариусу рекомендуется в порядке ст. 15 Основ законодательства РФ о нотариате с целью снижения профессионального риска истребовать выписку из ЕГРЮЛ. Это вызвано необходимостью получения от общества информации, предусмотренной п.п. 4, 8, 9 настоящих рекомендаций. Срок действия этого документа для этих целей действующим законодательством не установлен. Актуальность сведений подтверждается налоговыми органами на дату выдачи выписки из ЕГРЮЛ.</w:t>
      </w:r>
    </w:p>
    <w:p>
      <w:pPr>
        <w:pStyle w:val="Normal"/>
        <w:spacing w:before="240" w:after="200"/>
        <w:ind w:firstLine="708"/>
        <w:jc w:val="both"/>
        <w:rPr/>
      </w:pPr>
      <w:r>
        <w:rPr>
          <w:rFonts w:cs="Times New Roman" w:ascii="Times New Roman" w:hAnsi="Times New Roman"/>
          <w:sz w:val="24"/>
          <w:szCs w:val="24"/>
        </w:rPr>
        <w:t>11. Учитывая, что нотариусу, удостоверяющему сделку по отчуждению или залогу доли (ее части) в уставном капитале общества,  в силу ст. 15 «Основ законодательства РФ о нотариате», необходимо истребование от самого общества значительного объема сведений, предусмотренных п.п. 5, 6, 7 настоящих рекомендаций, эти сведения могут быть представлены обществом в одном документе (справке, письме, заявлении и т.п.).</w:t>
      </w:r>
    </w:p>
    <w:p>
      <w:pPr>
        <w:pStyle w:val="Normal"/>
        <w:spacing w:before="240" w:after="200"/>
        <w:ind w:firstLine="708"/>
        <w:jc w:val="both"/>
        <w:rPr/>
      </w:pPr>
      <w:r>
        <w:rPr>
          <w:rFonts w:cs="Times New Roman" w:ascii="Times New Roman" w:hAnsi="Times New Roman"/>
          <w:sz w:val="24"/>
          <w:szCs w:val="24"/>
        </w:rPr>
        <w:t>12. Если в результате сделки, направленной на отчуждение доли (ее части) в уставном капитале общества, имеющего стратегическое значение для обеспечения обороны страны и безопасности государства, над обществом устанавливается контроль иностранного инвестора, такая сделка может быть удостоверена с учетом требований 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 п. 3 ст. 1 ФЗ «Об обществах с ограниченной ответственностью».</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установлены квалифицирующие признаки для хозяйственных обществ, имеющих стратегическое значение (ст.ст. 5, 6 названного закона) и для сделок, в результате которых устанавливается контроль над обществом (ст. 2 названного закона).</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Для удостоверения сделки, подпадающей под вышеуказанные признаки, требуется предварительное согласование Федерального органа исполнительной власти, уполномоченного на выполнение функций по контролю за иностранными инвестициями (ст. 4 названного закона). Таким органом является Федеральная антимонопольная служба (ФАС), которая выдает соответствующее согласование в письменной форме.</w:t>
      </w:r>
    </w:p>
    <w:p>
      <w:pPr>
        <w:pStyle w:val="Normal"/>
        <w:spacing w:before="240" w:after="200"/>
        <w:ind w:firstLine="708"/>
        <w:jc w:val="both"/>
        <w:rPr/>
      </w:pPr>
      <w:r>
        <w:rPr>
          <w:rFonts w:cs="Times New Roman" w:ascii="Times New Roman" w:hAnsi="Times New Roman"/>
          <w:sz w:val="24"/>
          <w:szCs w:val="24"/>
        </w:rPr>
        <w:t>Следует иметь также в виду, что Указом Президента РФ от 04.08.2004 года № 109 утвержден перечень стратегических предприятий, который ежегодно корректируется.</w:t>
      </w:r>
    </w:p>
    <w:p>
      <w:pPr>
        <w:pStyle w:val="Normal"/>
        <w:spacing w:before="240" w:after="200"/>
        <w:ind w:firstLine="708"/>
        <w:jc w:val="both"/>
        <w:rPr/>
      </w:pPr>
      <w:r>
        <w:rPr>
          <w:rFonts w:cs="Times New Roman" w:ascii="Times New Roman" w:hAnsi="Times New Roman"/>
          <w:sz w:val="24"/>
          <w:szCs w:val="24"/>
        </w:rPr>
        <w:t>Кроме того, предварительное согласие ФАС требуется при заключении сделок с долями обществ, в случаях, предусмотренных ст.ст. 28, 29 ФЗ « О защите конкуренции».</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что у нотариуса объективно отсутствует возможность проверки совокупности фактов, требующих предварительного согласия  ФАС, рекомендуем включать в условия соответствующей сделки гарантию  сторон об отсутствии необходимости получения согласования ФАС. </w:t>
      </w:r>
    </w:p>
    <w:p>
      <w:pPr>
        <w:pStyle w:val="Normal"/>
        <w:spacing w:before="240" w:after="200"/>
        <w:ind w:firstLine="708"/>
        <w:jc w:val="both"/>
        <w:rPr/>
      </w:pPr>
      <w:r>
        <w:rPr>
          <w:rFonts w:cs="Times New Roman" w:ascii="Times New Roman" w:hAnsi="Times New Roman"/>
          <w:sz w:val="24"/>
          <w:szCs w:val="24"/>
        </w:rPr>
        <w:t xml:space="preserve">Однако, если из представленных документов нотариусу безусловно становится известным факт об осуществлении обществом вида деятельности, имеющего стратегическое значение для обороны страны и безопасности государства (см. перечень видов деятельности в ст. 6 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а также вышеназванный Указ Президента РФ), а стороной, приобретающей долю (ее часть) этого общества является иностранный гражданин или иностранное юридическое лицо, для удостоверения сделки, подпадающей под признаки п.п. 1, 2, 3 п. 1 ст. 5 названного закона, необходимо предварительно истребовать письменное согласование ФАС. </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13. В соответствии с п. 14 ст. 21 ФЗ «Об обществах с ограниченной ответственностью», нотариус, удостоверивший сделку по передаче доли (ее части) в уставном капитале общества, обязан в течение трех дней со дня такого удостоверения передать в налоговый орган, осуществляющий государственную регистрацию юридических лиц (в городе Москве – Межрайонная инспекция Федеральной налоговой службы № 46 по г. Москве) заявление о внесении изменений в единый государственный реестр юридических лиц, подписанное участником общества, отчуждающим долю (ее часть). Государственная пошлина за внесение изменений в единый государственный реестр юридических лиц по данному основанию не взимается.</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В отношении обществ- кредитных организаций, соответствующее заявление передается в налоговый орган только через соответствующий территориальный орган Банка России (ст.10 ФЗ «О государственной регистрации юридических лиц и индивидуальных предпринимателей», ФЗ «О банках и банковской деятельности»). В городе Москве Территориальным органом Банка России является Московское главное территориальное управление Банка России (МГТУ), находящееся по адресу: 115035, город Москва, М-35, улица Балчуг, дом 2.</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С целью обеспечения исполнения данного требования законодательства нотариус совершает следующие нотариальные действия:</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а) свидетельствует подлинность подписи соответствующего участника общества, отчуждающего долю (ее часть), на заявлении, форма которого утверждается компетентным органом исполнительной власти. Если участником является физическое лицо, совершается удостоверительная надпись по форме № 54 или 58, если участником является юридическое лицо – по форме № 56 (утв. Приказом МЮ РФ № 99 от 10.04.2002 г.).</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Данное нотариальное действие является обязательным в соответствии со ст. 9 ФЗ «О государственной регистрации юридических лиц и индивидуальных предпринимателей» .</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Обращаем внимание, что в соответствии с вышеуказанной нормой закона заявителем от имени юридического лица может быть также физическое лицо, действующее на основании доверенности. Осуществление прав заявителя представителем по доверенности от имени физического лица Федеральным законом «О государственной регистрации юридических лиц и индивидуальных предпринимателей» не предусмотрено.</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б) передает заявление в соответствующий налоговый орган в порядке ст. 86 Основ законодательства РФ о нотариате.</w:t>
      </w:r>
    </w:p>
    <w:p>
      <w:pPr>
        <w:pStyle w:val="Normal"/>
        <w:spacing w:before="240" w:after="200"/>
        <w:ind w:firstLine="708"/>
        <w:jc w:val="both"/>
        <w:rPr>
          <w:rFonts w:ascii="Times New Roman" w:hAnsi="Times New Roman" w:cs="Times New Roman"/>
          <w:b/>
          <w:b/>
          <w:sz w:val="24"/>
          <w:szCs w:val="24"/>
        </w:rPr>
      </w:pPr>
      <w:r>
        <w:rPr>
          <w:rFonts w:cs="Times New Roman" w:ascii="Times New Roman" w:hAnsi="Times New Roman"/>
          <w:b/>
          <w:sz w:val="24"/>
          <w:szCs w:val="24"/>
        </w:rPr>
        <w:t>В целях обеспечения соблюдения установленных законом сроков по передаче заявления в налоговый орган, рекомендуем совершать все три нотариальных действия в один день (удостоверение соответствующей сделки, свидетельствование подлинности подписи, передача заявления).</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Если соответствующий налоговый орган находится за пределами нотариального округа (город Москва), передача заявления возможна только по почте с обратным уведомлением (ст. 13 Основ законодательства РФ о нотариате).</w:t>
      </w:r>
    </w:p>
    <w:p>
      <w:pPr>
        <w:pStyle w:val="Normal"/>
        <w:spacing w:before="240" w:after="200"/>
        <w:ind w:firstLine="708"/>
        <w:jc w:val="both"/>
        <w:rPr/>
      </w:pPr>
      <w:r>
        <w:rPr>
          <w:rFonts w:cs="Times New Roman" w:ascii="Times New Roman" w:hAnsi="Times New Roman"/>
          <w:sz w:val="24"/>
          <w:szCs w:val="24"/>
        </w:rPr>
        <w:t>Следует иметь ввиду, что личной передачей нотариусом заявления в налоговый орган является передача заявления не только самим нотариусом или помощником, временно исполняющим обязанности нотариуса,   но также и иным работником нотариуса. Сведения о работниках нотариуса, имеющих право непосредственно представлять соответствующие заявления в МИ ФНС России № 46 по городу Москве, представляются в налоговый орган Московской городской нотариальной палатой.</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При непосредственном приеме заявления сотрудником налогового органа на копии заявления, остающегося в делах нотариуса, проставляется штамп с отметкой о дате приема заявления, регистрационном номере и дате выдачи свидетельства о внесении изменений в единый государственный реестр юридических лиц. Во избежание направления налоговым органом указанного свидетельства в адрес заявителя (участника, отчуждающего долю (ее часть ) в уставном капитале общества), в случае, если последний не явится в указанный день для получения свидетельства, нотариус может рекомендовать такому участнику выдать нотариально удостоверенную доверенность на получение свидетельства. В доверенности должна быть указана дата получения свидетельства и регистрационный номер, за которым  налоговый орган принял заявление от нотариуса.</w:t>
      </w:r>
    </w:p>
    <w:p>
      <w:pPr>
        <w:pStyle w:val="Normal"/>
        <w:spacing w:before="240" w:after="200"/>
        <w:ind w:firstLine="708"/>
        <w:jc w:val="both"/>
        <w:rPr/>
      </w:pPr>
      <w:r>
        <w:rPr>
          <w:rFonts w:cs="Times New Roman" w:ascii="Times New Roman" w:hAnsi="Times New Roman"/>
          <w:sz w:val="24"/>
          <w:szCs w:val="24"/>
        </w:rPr>
        <w:t>Предусмотренная п. 14 ст. 21  ФЗ «Об обществах с ограниченной ответственностью» обязанность нотариуса своевременно совершить нотариальное действие по передаче заявления считается исполненной :</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 со дня передачи соответствующего заявления почте, что подтверждается почтовой квитанцией об отправке корреспонденции заказным письмом с обратным уведомлением;</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 со дня непосредственной передачи нотариусом заявления налоговому органу, что подтверждается соответствующим штампом налогового органа на копии заявления, оставшегося в делах нотариуса.</w:t>
      </w:r>
    </w:p>
    <w:p>
      <w:pPr>
        <w:pStyle w:val="Normal"/>
        <w:spacing w:before="240" w:after="200"/>
        <w:ind w:firstLine="708"/>
        <w:jc w:val="both"/>
        <w:rPr/>
      </w:pPr>
      <w:r>
        <w:rPr>
          <w:rFonts w:cs="Times New Roman" w:ascii="Times New Roman" w:hAnsi="Times New Roman"/>
          <w:sz w:val="24"/>
          <w:szCs w:val="24"/>
        </w:rPr>
        <w:t>Обращаем внимание нотариусов, что при совершении нотариального действия «передача заявления» действующим законодательством не возлагается на нотариуса обязанность по заполнению соответствующей формы заявления. Поскольку данное заявление исходит от участника, отчуждающего долю (ее часть) в уставном капитале общества, ответственность за составление данного документа лежит на заявителе. Законодатель установил императивную норму поведения для соответствующего участника – передать заявление в налоговый орган через нотариуса, удостоверившего сделку, и такую же норму поведения для соответствующего нотариуса – совершить данное нотариальное действие в установленный законом срок.</w:t>
      </w:r>
    </w:p>
    <w:p>
      <w:pPr>
        <w:pStyle w:val="Normal"/>
        <w:spacing w:before="240" w:after="20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решения налогового органа об отказе во внесении соответствующих изменений в единый государственный реестр юридических лиц по формальным основаниям, передача такого заявления повторно осуществляется вне требований п. 14 ст. 21  ФЗ «Об обществах с ограниченной ответственностью» или спорный вопрос с налоговым органом решается заявителем в судебном порядке.</w:t>
      </w:r>
    </w:p>
    <w:p>
      <w:pPr>
        <w:pStyle w:val="Normal"/>
        <w:spacing w:before="240" w:after="20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аз налогового органа во внесении изменений в единый государственный реестр юридических лиц не влечет последствий недействительности сделки, поскольку она считается совершенной со дня ее нотариального удостоверения (п.12 ст.21 ФЗ «Об обществах с ограниченной ответственностью»).   </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14. В соответствии с п. 15 ст. 21 ФЗ «Об обществах с ограниченной ответственностью» нотариус, удостоверивший сделку по передаче доли (ее части) в уставном капитале общества, в течение трех дней с момента нотариального удостоверения сделки,  совершает нотариальное действие по передаче обществу копии заявления участника общества о внесении в ЕГРЮЛ изменений (п. 12 настоящих рекомендаций).</w:t>
      </w:r>
    </w:p>
    <w:p>
      <w:pPr>
        <w:pStyle w:val="Normal"/>
        <w:spacing w:before="240" w:after="200"/>
        <w:ind w:firstLine="708"/>
        <w:jc w:val="both"/>
        <w:rPr/>
      </w:pPr>
      <w:r>
        <w:rPr>
          <w:rFonts w:cs="Times New Roman" w:ascii="Times New Roman" w:hAnsi="Times New Roman"/>
          <w:sz w:val="24"/>
          <w:szCs w:val="24"/>
        </w:rPr>
        <w:t>Таким образом, ФЗ «Об обществах с ограниченной ответственностью» предусмотрен новый вид нотариального действия - передача документов.</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При совершении данного нотариального действия рекомендуем руководствоваться следующим:</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п. 15 ст. 21 ФЗ «Об обществах с ограниченной ответственностью» ограничивает компетенцию нотариусов по передаче документов обществу, определяя, что </w:t>
      </w:r>
      <w:r>
        <w:rPr>
          <w:rFonts w:cs="Times New Roman" w:ascii="Times New Roman" w:hAnsi="Times New Roman"/>
          <w:b/>
          <w:sz w:val="24"/>
          <w:szCs w:val="24"/>
        </w:rPr>
        <w:t>это нотариальное действие может быть совершено только нотариусом, удостоверившим соответствующую сделку</w:t>
      </w:r>
      <w:r>
        <w:rPr>
          <w:rFonts w:cs="Times New Roman" w:ascii="Times New Roman" w:hAnsi="Times New Roman"/>
          <w:sz w:val="24"/>
          <w:szCs w:val="24"/>
        </w:rPr>
        <w:t>.</w:t>
      </w:r>
    </w:p>
    <w:p>
      <w:pPr>
        <w:pStyle w:val="Normal"/>
        <w:spacing w:before="240" w:after="200"/>
        <w:ind w:firstLine="708"/>
        <w:jc w:val="both"/>
        <w:rPr/>
      </w:pPr>
      <w:r>
        <w:rPr>
          <w:rFonts w:cs="Times New Roman" w:ascii="Times New Roman" w:hAnsi="Times New Roman"/>
          <w:sz w:val="24"/>
          <w:szCs w:val="24"/>
        </w:rPr>
        <w:t>В соответствии со ст. 47 Основ законодательства РФ о нотариате, нотариус не вправе совершать нотариальные действия от своего имени.</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данное нотариальное действие может быть совершено только от имени заинтересованного лица, являющегося стороной соответствующей сделки.</w:t>
      </w:r>
    </w:p>
    <w:p>
      <w:pPr>
        <w:pStyle w:val="Normal"/>
        <w:spacing w:before="240" w:after="200"/>
        <w:ind w:firstLine="708"/>
        <w:jc w:val="both"/>
        <w:rPr/>
      </w:pPr>
      <w:r>
        <w:rPr>
          <w:rFonts w:cs="Times New Roman" w:ascii="Times New Roman" w:hAnsi="Times New Roman"/>
          <w:sz w:val="24"/>
          <w:szCs w:val="24"/>
        </w:rPr>
        <w:t>Кроме того, рассматриваемая норма ФЗ «Об обществах с ограниченной ответственностью» позволяет лицам, совершившим сделку, достигнуть соглашения о самостоятельном уведомлении общества о совершенной сделке.</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Нотариус направляет обществу, по месту его нахождения указанному в  уставе, по почте с обратным уведомлением или лично, предусмотренные законом документы с сопроводительным письмом (Приложение № 2), зарегистрированным в журнале исходящей корреспонденции, с указанием номера по реестру для регистрации нотариальных действий, суммы оплаченного тарифа, с подписью нотариуса с указанием его должности, фамилии, инициалов и с оттиском печати нотариуса.</w:t>
      </w:r>
    </w:p>
    <w:p>
      <w:pPr>
        <w:pStyle w:val="Normal"/>
        <w:spacing w:before="240" w:after="200"/>
        <w:ind w:firstLine="708"/>
        <w:jc w:val="both"/>
        <w:rPr/>
      </w:pPr>
      <w:r>
        <w:rPr>
          <w:rFonts w:cs="Times New Roman" w:ascii="Times New Roman" w:hAnsi="Times New Roman"/>
          <w:sz w:val="24"/>
          <w:szCs w:val="24"/>
        </w:rPr>
        <w:t xml:space="preserve">Данное нотариальное действие – «передача документов обществу» регистрируется в реестре для регистрации нотариальных действий (ст. 50 «Основ законодательства Российской Федерации о нотариате»). </w:t>
      </w:r>
    </w:p>
    <w:p>
      <w:pPr>
        <w:pStyle w:val="Normal"/>
        <w:spacing w:before="240" w:after="200"/>
        <w:ind w:firstLine="708"/>
        <w:jc w:val="both"/>
        <w:rPr/>
      </w:pPr>
      <w:r>
        <w:rPr>
          <w:rFonts w:cs="Times New Roman" w:ascii="Times New Roman" w:hAnsi="Times New Roman"/>
          <w:sz w:val="24"/>
          <w:szCs w:val="24"/>
        </w:rPr>
        <w:t xml:space="preserve">В архиве нотариуса (в наряде «Передача документов обществу») рекомендуем хранить второй экземпляр сопроводительного письма без приложений, квитанцию об отправке корреспонденции и уведомление о вручении. В случае возврата неврученной корреспонденции в архив приобщается возвращенная корреспонденция с конвертом. В данном случае нотариальное действие считается совершенным. </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Не рекомендуем нотариусам передавать документы обществу лично,  под угрозой признания данного нотариального действия несовершенным, в связи с отсутствием общества по месту его нахождения, указанному в уставе.</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лицами, совершившими сделку, достигнуто соглашение о самостоятельном извещении общества, рекомендуем отразить данный факт в одном из условий соответствующей сделки с разъяснением нотариусом сторонам п. 15 ст. 21 ФЗ «Об обществах с ограниченной ответственностью» (об отсутствии в данном случае ответственности нотариуса за неуведомление обществ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15. П. 2 ст. 22 ФЗ «Об обществах с ограниченной ответственностью» установлено обязательное нотариальное удостоверение договора </w:t>
      </w:r>
      <w:r>
        <w:rPr>
          <w:rFonts w:cs="Times New Roman" w:ascii="Times New Roman" w:hAnsi="Times New Roman"/>
          <w:sz w:val="24"/>
          <w:szCs w:val="24"/>
          <w:lang w:eastAsia="ru-RU"/>
        </w:rPr>
        <w:t>залога доли или части доли в уставном капитале общества. Законом не предусмотрено наличие подлинных экземпляров договора залога для налогового органа и обществ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ередачи участником общества в залог доли или части доли в уставном капитале общества третьему лицу необходимо проверить отсутствие в уставе общества запрета на такую передачу, а также затребовать решение общего собрания участников общества о даче согласия на залог доли или части доли в уставном капитале обществ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Данное решение должно приниматься большинством голосов всех участников общества, если необходимость большего числа голосов для принятия такого решения не предусмотрена уставом общества. При этом голос участника общества, который намерен передать в залог свою долю или часть доли, при определении результатов голосования не учитывается.</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При удостоверении договора залога следует руководствоваться п.п. 4, 5, 6 настоящих рекомендаций. </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П. 3 ст. 22 </w:t>
      </w:r>
      <w:r>
        <w:rPr>
          <w:rFonts w:cs="Times New Roman" w:ascii="Times New Roman" w:hAnsi="Times New Roman"/>
          <w:sz w:val="24"/>
          <w:szCs w:val="24"/>
        </w:rPr>
        <w:t xml:space="preserve">ФЗ «Об обществах с ограниченной ответственностью» предусмотрена обязанность нотариуса в </w:t>
      </w:r>
      <w:r>
        <w:rPr>
          <w:rFonts w:cs="Times New Roman" w:ascii="Times New Roman" w:hAnsi="Times New Roman"/>
          <w:sz w:val="24"/>
          <w:szCs w:val="24"/>
          <w:lang w:eastAsia="ru-RU"/>
        </w:rPr>
        <w:t xml:space="preserve">течение трех дней с момента нотариального удостоверения договора залога доли (ее части) в уставном капитале общества </w:t>
      </w:r>
      <w:r>
        <w:rPr>
          <w:rFonts w:cs="Times New Roman" w:ascii="Times New Roman" w:hAnsi="Times New Roman"/>
          <w:sz w:val="24"/>
          <w:szCs w:val="24"/>
        </w:rPr>
        <w:t xml:space="preserve">в течение трех дней передать в налоговый орган, осуществляющий государственную регистрацию юридических лиц (в городе Москве – Межрайонная инспекция Федеральной налоговой службы № 46 по г. Москве) </w:t>
      </w:r>
      <w:r>
        <w:rPr>
          <w:rFonts w:cs="Times New Roman" w:ascii="Times New Roman" w:hAnsi="Times New Roman"/>
          <w:sz w:val="24"/>
          <w:szCs w:val="24"/>
          <w:lang w:eastAsia="ru-RU"/>
        </w:rPr>
        <w:t xml:space="preserve">заявление о внесении соответствующих изменений в единый государственный реестр юридических лиц, подписанного участником общества - залогодателем, с указанием вида обременения (залога) доли или части доли и срока, в течение которого такое обременение будет действовать, либо порядка установления такого срока. </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Копия указанного заявление, с приложением копии договора залога доли или части доли, в течение трех дней передается нотариусом обществу. </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Процедура совершения данных нотариальных действий аналогична процедуре, описанной в пунктах 12, 13 настоящих рекомендаций. </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16. При взимании тарифа за совершение рассматриваемых нотариальных действий следует руководствоваться следующим:</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 22 Основ законодательства РФ о нотариате за совершение нотариальных действий, для которых законодательством Российской Федерации предусмотрена обязательная нотариальная форма, взимается нотариальный тариф в размере, соответствующем размеру государственной пошлины, предусмотренной за совершение аналогичных действий и с учетом особенностей, установленных законодательством Российской Федерации о налогах и сборах.</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За удостоверение сделок, направленных на отчуждение доли (ее части), договоров залога доли (ее части) уставного капитала общества, а также сделок, устанавливающих обязательства по отчуждению доли (ее части) взимается тариф по ставке для «прочих договоров, предмет которых подлежит оценке», т.е. 0,5 % суммы договора, но не менее 300 рублей и не более 20 000 рублей (п.п. 5 п. 1 ст. 333.24 НК РФ). При этом для исчисления тарифа принимается сумма договора, указанная сторонами, но не ниже суммы, определенной специалистом-оценщиком (п.п. 5, 10 п. 1 ст. 333.25 НК РФ).</w:t>
      </w:r>
    </w:p>
    <w:p>
      <w:pPr>
        <w:pStyle w:val="Normal"/>
        <w:spacing w:before="240" w:after="20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23.08.2009 г. - для исчисления тарифа за удостоверение сделок, направленных на отчуждение доли (ее части), договоров залога доли (ее части) уставного капитала общества, а также сделок, устанавливающих обязательства по отчуждению доли (ее части)принимается сумма договора, указанная сторонами, но не ниже номинальной стоимости доли  (п.п. 5, п. 1 ст. 333.25 НК РФ в редакции ФЗ № 205-ФЗ от 19.07.2009 г.). При этом требование Налогового Кодекса о необходимости исчисления тарифа за удостоверение договора </w:t>
      </w:r>
      <w:r>
        <w:rPr>
          <w:rFonts w:cs="Times New Roman" w:ascii="Times New Roman" w:hAnsi="Times New Roman"/>
          <w:b/>
          <w:sz w:val="24"/>
          <w:szCs w:val="24"/>
        </w:rPr>
        <w:t>залога</w:t>
      </w:r>
      <w:r>
        <w:rPr>
          <w:rFonts w:cs="Times New Roman" w:ascii="Times New Roman" w:hAnsi="Times New Roman"/>
          <w:sz w:val="24"/>
          <w:szCs w:val="24"/>
        </w:rPr>
        <w:t xml:space="preserve"> доли (ее части) в уставном капитале общества исходя из суммы договора, указанной сторонами, но </w:t>
      </w:r>
      <w:r>
        <w:rPr>
          <w:rFonts w:cs="Times New Roman" w:ascii="Times New Roman" w:hAnsi="Times New Roman"/>
          <w:b/>
          <w:sz w:val="24"/>
          <w:szCs w:val="24"/>
        </w:rPr>
        <w:t>не ниже суммы, определенной специалистом-оценщиком, сохраняется.</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За удостоверение соглашения об изменении или о расторжении нотариально удостоверенного договора взимается тариф в размере 200 руб. (п.12 ст. 333.24 НК РФ). </w:t>
      </w:r>
    </w:p>
    <w:p>
      <w:pPr>
        <w:pStyle w:val="Normal"/>
        <w:spacing w:before="240" w:after="200"/>
        <w:ind w:firstLine="708"/>
        <w:jc w:val="both"/>
        <w:rPr/>
      </w:pPr>
      <w:r>
        <w:rPr>
          <w:rFonts w:cs="Times New Roman" w:ascii="Times New Roman" w:hAnsi="Times New Roman"/>
          <w:sz w:val="24"/>
          <w:szCs w:val="24"/>
        </w:rPr>
        <w:t>За свидетельствование подлинности подписи на заявлениях участников в налоговые органы взимается тариф в размере 100 рублей (п.п. 21 п. 1 ст. 333.24 НК РФ).</w:t>
      </w:r>
    </w:p>
    <w:p>
      <w:pPr>
        <w:pStyle w:val="Normal"/>
        <w:spacing w:before="240" w:after="200"/>
        <w:ind w:firstLine="708"/>
        <w:jc w:val="both"/>
        <w:rPr/>
      </w:pPr>
      <w:r>
        <w:rPr>
          <w:rFonts w:cs="Times New Roman" w:ascii="Times New Roman" w:hAnsi="Times New Roman"/>
          <w:sz w:val="24"/>
          <w:szCs w:val="24"/>
        </w:rPr>
        <w:t>За передачу заявления в налоговый орган взимается тариф в размере 100 рублей (п.п. 26 п. 1 ст. 333.24 НК РФ).</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За передачу документов обществу взимается тариф в размере 100 рублей (п.п. 26 п. 1 ст. 333.24 НК РФ).</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Обращаем внимание нотариусов, что в соответствии с п.п.3 п.1 ст. 333.18 НК РФ ст. 22 Основ законодательства Российской Федерации о нотариате плательщик уплачивает тариф в размере государственной пошлины до совершения нотариального действия.</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Кроме того, в соответствии со ст.ст. 15, 23 Основ законодательства РФ о нотариате, нотариус имеет право взимать плату за оказание услуг правового и технического характера.</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Комиссия по методической работе и применению </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законодательства в сфере нотариата</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right"/>
        <w:rPr>
          <w:rFonts w:ascii="Times New Roman" w:hAnsi="Times New Roman" w:cs="Times New Roman"/>
          <w:b/>
          <w:b/>
          <w:sz w:val="24"/>
          <w:szCs w:val="24"/>
        </w:rPr>
      </w:pPr>
      <w:r>
        <w:rPr>
          <w:rFonts w:cs="Times New Roman" w:ascii="Times New Roman" w:hAnsi="Times New Roman"/>
          <w:b/>
          <w:sz w:val="24"/>
          <w:szCs w:val="24"/>
        </w:rPr>
        <w:t>П Р И Л О Ж Е Н И Е № 1</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Д О Г О В О Р</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КУПЛИ - ПРОДАЖИ ЧАСТИ ДОЛИ В УСТАВНОМ КАПИТАЛ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Город Москва, одиннадцатого марта две тысячи пятого года.</w:t>
      </w:r>
    </w:p>
    <w:p>
      <w:pPr>
        <w:pStyle w:val="Style20"/>
        <w:ind w:firstLine="720"/>
        <w:jc w:val="both"/>
        <w:rPr/>
      </w:pPr>
      <w:r>
        <w:rPr>
          <w:rFonts w:cs="Times New Roman" w:ascii="Times New Roman" w:hAnsi="Times New Roman"/>
          <w:sz w:val="24"/>
          <w:szCs w:val="24"/>
        </w:rPr>
        <w:t>Мы, гр. ФИО, 00.00.0000 года рождения, паспорт 00 00 000000 выдан ОВД «__________» г. Москвы 00.00.2000 г., проживающий: город Москва, улица _______________, дом 00, квартира 00, именуемый в дальнейшем ПРОДАВЕЦ, с одной стороны, и закрытое акционерное общество «_________», находящееся по адресу: город Москва, улица ______________, дом 00, внесено в Единый государственный реестр юридических лиц за основным государственным регистрационным номером 000000000000, ИНН 00000000, в лице генерального директора (ФИО) действующего на основании устава, именуемое в дальнейшем ПОКУПАТЕЛЬ, с другой стороны, руководствуясь условиями и принципами, определенными ст. 421, ст.424 ГК РФ,  заключили настоящий договор о нижеследующем:</w:t>
      </w:r>
    </w:p>
    <w:p>
      <w:pPr>
        <w:pStyle w:val="Style20"/>
        <w:ind w:firstLine="720"/>
        <w:jc w:val="both"/>
        <w:rPr/>
      </w:pPr>
      <w:r>
        <w:rPr>
          <w:rFonts w:cs="Times New Roman" w:ascii="Times New Roman" w:hAnsi="Times New Roman"/>
          <w:sz w:val="24"/>
          <w:szCs w:val="24"/>
        </w:rPr>
        <w:t xml:space="preserve">1. Продавец, из принадлежащей ему доли в размере 60 % (шестидесяти процентов) в уставном капитале общества с ограниченной ответственностью «ОБЩЕСТВО», находящегося по адресу: Российская Федерация, 123456, город Москва, улица ____________, дом 00, корпус 00, ОГРН 0000000000, продал Покупателю часть доли в размере 10% (десяти процентов) в уставном капитале указанного общества. </w:t>
      </w:r>
    </w:p>
    <w:p>
      <w:pPr>
        <w:pStyle w:val="Style20"/>
        <w:ind w:firstLine="720"/>
        <w:jc w:val="both"/>
        <w:rPr/>
      </w:pPr>
      <w:r>
        <w:rPr>
          <w:rFonts w:cs="Times New Roman" w:ascii="Times New Roman" w:hAnsi="Times New Roman"/>
          <w:sz w:val="24"/>
          <w:szCs w:val="24"/>
        </w:rPr>
        <w:t>2. Указанная доля в размере 60% в уставном капитале ООО «ОБЩЕСТВО»  принадлежит Продавцу по праву собственности на основании: 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3. Доля в уставном капитале в размере 60 % на день удостоверения настоящего договора оплачены Продавцом полностью, что подтверждается выпиской из списка участников. Номинальная стоимость доли составляет _________ рублей.</w:t>
      </w:r>
    </w:p>
    <w:p>
      <w:pPr>
        <w:pStyle w:val="Style20"/>
        <w:ind w:firstLine="720"/>
        <w:jc w:val="both"/>
        <w:rPr/>
      </w:pPr>
      <w:r>
        <w:rPr>
          <w:rFonts w:cs="Times New Roman" w:ascii="Times New Roman" w:hAnsi="Times New Roman"/>
          <w:sz w:val="24"/>
          <w:szCs w:val="24"/>
        </w:rPr>
        <w:t xml:space="preserve">4. Указанная в п. 1 настоящего договора часть доли в уставном капитале продана по согласованной сторонами цене в размере ________________________________________________ рублей. </w:t>
      </w:r>
    </w:p>
    <w:p>
      <w:pPr>
        <w:pStyle w:val="Style20"/>
        <w:ind w:firstLine="720"/>
        <w:jc w:val="both"/>
        <w:rPr/>
      </w:pPr>
      <w:r>
        <w:rPr>
          <w:rFonts w:cs="Times New Roman" w:ascii="Times New Roman" w:hAnsi="Times New Roman"/>
          <w:sz w:val="24"/>
          <w:szCs w:val="24"/>
        </w:rPr>
        <w:t>Указанная сумма будет выплачена Продавцу Покупателем в течение трех месяцев в следующем порядке: 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ind w:firstLine="720"/>
        <w:jc w:val="both"/>
        <w:rPr/>
      </w:pPr>
      <w:r>
        <w:rPr>
          <w:rFonts w:cs="Times New Roman" w:ascii="Times New Roman" w:hAnsi="Times New Roman"/>
          <w:sz w:val="24"/>
          <w:szCs w:val="24"/>
        </w:rPr>
        <w:t>В соответствии с п. 5 ст. 488 ГК РФ стороны договорились, что права залога у Продавца на проданную часть доли в размере 10% в  уставном капитале указанного общества не возникает.</w:t>
      </w:r>
    </w:p>
    <w:p>
      <w:pPr>
        <w:pStyle w:val="Style20"/>
        <w:ind w:firstLine="720"/>
        <w:jc w:val="both"/>
        <w:rPr/>
      </w:pPr>
      <w:r>
        <w:rPr>
          <w:rFonts w:cs="Times New Roman" w:ascii="Times New Roman" w:hAnsi="Times New Roman"/>
          <w:sz w:val="24"/>
          <w:szCs w:val="24"/>
        </w:rPr>
        <w:t>5. Продавец подтверждает, что до заключения настоящего договора указанная часть  доли в  уставном капитале никому не отчуждена, не заложена, в споре и под запрещением (арестом) не состоит, правами третьих лиц не обременен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Продавец гарантирует Покупателю, что настоящим договором не нарушаются интересы третьих лиц в связи с заключенным продавцом ранее договором об осуществлении прав участников общества «ОБЩЕСТВОМ».</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6. Проданная часть доли  в размере 10% в уставном капитале указанного общества переходит к Покупателю со дня нотариального удостовере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Одновременно к Покупателю переходят все права и обязанности участника общества, возникшие до удостоверения договора, за исключением дополнительных прав и обязанностей Продавца, если такие имеютс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Продавец предупредил Покупателя о наличии его обязанности перед обществом по внесению вклада в имущество в размере ______________________ рублей. Данная обязанность возникла до подписания настоящего договора, в связи с чем нотариусом разъяснено сторонам о наличии у них солидарной ответственности перед обществом по исполнению данного обязательства (п. 12 ст. 21 ФЗ «Об обществах с ограниченной ответственностью»).</w:t>
      </w:r>
    </w:p>
    <w:p>
      <w:pPr>
        <w:pStyle w:val="Style20"/>
        <w:ind w:firstLine="720"/>
        <w:jc w:val="both"/>
        <w:rPr/>
      </w:pPr>
      <w:r>
        <w:rPr>
          <w:rFonts w:cs="Times New Roman" w:ascii="Times New Roman" w:hAnsi="Times New Roman"/>
          <w:sz w:val="24"/>
          <w:szCs w:val="24"/>
        </w:rPr>
        <w:t>7. Настоящий договор удостоверен с соблюдением права преимущественной покупки части доли другими участниками общества.</w:t>
      </w:r>
    </w:p>
    <w:p>
      <w:pPr>
        <w:pStyle w:val="Style20"/>
        <w:ind w:firstLine="720"/>
        <w:jc w:val="both"/>
        <w:rPr/>
      </w:pPr>
      <w:r>
        <w:rPr>
          <w:rFonts w:cs="Times New Roman" w:ascii="Times New Roman" w:hAnsi="Times New Roman"/>
          <w:sz w:val="24"/>
          <w:szCs w:val="24"/>
        </w:rPr>
        <w:t>Согласие других участников общества на продажу части доли в размере 10% в уставном капитале общества получено.</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 Покупатель гарантирует отсутствие необходимости получения предварительного согласия Федеральной антимонопольной службы на заключение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Покупатель гарантирует, что настоящая сделка совершается им в процессе обычной хозяйственной деятельности, в связи с чем не признается крупной сделкой (ВАРИАНТ: Заключение настоящей сделки одобрено общим собранием учредителей (протокол № _________ от 00.00.0000 г.  ВАРИАНТ: Покупатель гарантирует, что данная сделка не является крупной и/или в данной сделке нет заинтересованности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9. Стороны гарантируют, что заключение настоящего договора не обусловлено какими-либо условиями и/или обязательствами, принятыми сторонами на себя до подписания настоящего договора.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10. Продавец предупрежден нотариусом о необходимости подписания Продавцом заявления о внесении соответствующих изменений в Единый государственный реестр юридических в соответствии с ФЗ «О государственной регистрации юридических лиц и индивидуальных предпринимателей».</w:t>
      </w:r>
    </w:p>
    <w:p>
      <w:pPr>
        <w:pStyle w:val="Style20"/>
        <w:ind w:firstLine="720"/>
        <w:jc w:val="both"/>
        <w:rPr/>
      </w:pPr>
      <w:r>
        <w:rPr>
          <w:rFonts w:cs="Times New Roman" w:ascii="Times New Roman" w:hAnsi="Times New Roman"/>
          <w:sz w:val="24"/>
          <w:szCs w:val="24"/>
        </w:rPr>
        <w:t>11. Стороны пришли к соглашению о том, что обязанность по передаче ООО «ОБЩЕСТВО» копии заявления, указанного в п. 10 настоящего договора ( п. 15 ст. 21 ФЗ «Об обществах с ограниченной ответственностью») возлагается на Покупател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12. Расходы по удостоверению настоящего договора, а также по свидетельствованию подлинности подписи на заявлении о внесении изменений в ЕГРЮЛ, передаче заявления в налоговый орган, передаче копии указанного заявления обществу, стороны несут в равных долях.</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13. Настоящий договор составлен в трех экземплярах: экземпляр настоящего договора хранится в делах нотариуса, удостоверившего договор, экземпляр выдается Продавцу, экземпляр – Покупателю.</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Договор перед подписанием прочитан нотариусом вслух. При этом подписавшие договор в присутствии нотариуса подтверждают, что содержание договора им полностью понятно, условия настоящей сделки не являются для сторон кабальным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ИТЕЛЬНАЯ НАДПИСЬ НОТАРИУС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right"/>
        <w:rPr>
          <w:rFonts w:ascii="Times New Roman" w:hAnsi="Times New Roman" w:cs="Times New Roman"/>
          <w:b/>
          <w:b/>
          <w:sz w:val="24"/>
          <w:szCs w:val="24"/>
        </w:rPr>
      </w:pPr>
      <w:r>
        <w:rPr>
          <w:rFonts w:cs="Times New Roman" w:ascii="Times New Roman" w:hAnsi="Times New Roman"/>
          <w:b/>
          <w:sz w:val="24"/>
          <w:szCs w:val="24"/>
        </w:rPr>
        <w:t>П Р И Л О Ж Е Н И Е № 2</w:t>
      </w:r>
    </w:p>
    <w:p>
      <w:pPr>
        <w:pStyle w:val="Normal"/>
        <w:spacing w:before="0" w:after="0"/>
        <w:jc w:val="both"/>
        <w:rPr/>
      </w:pPr>
      <w:r>
        <w:rPr>
          <w:rFonts w:cs="Times New Roman" w:ascii="Times New Roman" w:hAnsi="Times New Roman"/>
          <w:sz w:val="24"/>
          <w:szCs w:val="24"/>
        </w:rPr>
        <w:t>Исх. №____</w:t>
        <w:tab/>
        <w:tab/>
        <w:tab/>
        <w:t>Общество с ограниченной ответственностью</w:t>
      </w:r>
    </w:p>
    <w:p>
      <w:pPr>
        <w:pStyle w:val="Normal"/>
        <w:spacing w:before="0" w:after="0"/>
        <w:jc w:val="both"/>
        <w:rPr/>
      </w:pPr>
      <w:r>
        <w:rPr>
          <w:rFonts w:cs="Times New Roman" w:ascii="Times New Roman" w:hAnsi="Times New Roman"/>
          <w:sz w:val="24"/>
          <w:szCs w:val="24"/>
        </w:rPr>
        <w:t xml:space="preserve">00.00.0000 г. </w:t>
        <w:tab/>
        <w:tab/>
        <w:tab/>
        <w:t>«____________________________________»</w:t>
      </w:r>
    </w:p>
    <w:p>
      <w:pPr>
        <w:pStyle w:val="Normal"/>
        <w:spacing w:before="0" w:after="0"/>
        <w:ind w:left="2832" w:firstLine="708"/>
        <w:jc w:val="both"/>
        <w:rPr/>
      </w:pPr>
      <w:r>
        <w:rPr>
          <w:rFonts w:cs="Times New Roman" w:ascii="Times New Roman" w:hAnsi="Times New Roman"/>
          <w:sz w:val="24"/>
          <w:szCs w:val="24"/>
        </w:rPr>
        <w:t>Адрес:________________________________</w:t>
      </w:r>
    </w:p>
    <w:p>
      <w:pPr>
        <w:pStyle w:val="Normal"/>
        <w:spacing w:before="0" w:after="0"/>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Нотариус города Москвы (Ф.И.О.)</w:t>
      </w:r>
    </w:p>
    <w:p>
      <w:pPr>
        <w:pStyle w:val="Normal"/>
        <w:spacing w:before="0" w:after="0"/>
        <w:ind w:left="2832" w:firstLine="708"/>
        <w:jc w:val="both"/>
        <w:rPr/>
      </w:pPr>
      <w:r>
        <w:rPr>
          <w:rFonts w:cs="Times New Roman" w:ascii="Times New Roman" w:hAnsi="Times New Roman"/>
          <w:sz w:val="24"/>
          <w:szCs w:val="24"/>
        </w:rPr>
        <w:t>Адрес: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В соответствии с п. 15 ст. 21 ФЗ «Об обществах с ограниченной ответственностью» я, нотариус города Москвы (Ф.И.О.), передаю копию заявления о внесении изменений в Единый государственный реестр юридических лиц, подписанного гр. (Ф.И.О.), проживающим: (адрес), паспорт (данные паспорта), совершившим сделку, направленную на отчуждение принадлежавшей ему доли (части доли) в размере _____ процентов в уставном капитале общества с ограниченной ответственностью «_____________», ОГРН 00000000000, с приложением удостоверенного мной 00.00.0000 года по реестру № ____ договора (иной сдел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Приложение: 1. Копия заявления - ___ листов.</w:t>
      </w:r>
    </w:p>
    <w:p>
      <w:pPr>
        <w:pStyle w:val="Normal"/>
        <w:spacing w:before="0" w:after="0"/>
        <w:ind w:left="2124"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Экземпляр договора (сделки)- ___ листов.</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Зарегистрировано по реестру № _______</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Взыскано по тарифу ________ руб.</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Нотариус  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ч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0"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rPr>
      <w:t xml:space="preserve">Фирма своими руками </w:t>
    </w:r>
    <w:hyperlink r:id="rId1">
      <w:r>
        <w:rPr>
          <w:rStyle w:val="InternetLink"/>
          <w:sz w:val="20"/>
          <w:szCs w:val="20"/>
        </w:rPr>
        <w:t>http://www.firmalegko.narod.ru/index.htm</w:t>
      </w:r>
    </w:hyperlink>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Знак"/>
    <w:basedOn w:val="Style14"/>
    <w:qFormat/>
    <w:rPr>
      <w:rFonts w:ascii="Courier New" w:hAnsi="Courier New" w:eastAsia="Times New Roman" w:cs="Courier New"/>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rmalegko.narod.ru/index.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56:00Z</dcterms:created>
  <dc:creator>Фирма своими руками</dc:creator>
  <dc:description/>
  <cp:keywords/>
  <dc:language>en-US</dc:language>
  <cp:lastModifiedBy>user</cp:lastModifiedBy>
  <cp:lastPrinted>2009-06-25T13:07:00Z</cp:lastPrinted>
  <dcterms:modified xsi:type="dcterms:W3CDTF">2010-06-22T20:58:00Z</dcterms:modified>
  <cp:revision>5</cp:revision>
  <dc:subject/>
  <dc:title> «У Т В Е Р Ж Д Е Н О»</dc:title>
</cp:coreProperties>
</file>