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8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818"/>
      </w:tblGrid>
      <w:tr>
        <w:trPr>
          <w:trHeight w:val="39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995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4pt;height:17.7pt" filled="f" o:ole="">
                  <v:imagedata r:id="rId3" o:title=""/>
                </v:shape>
                <o:OLEObject Type="Embed" ProgID="" ShapeID="ole_rId2" DrawAspect="Content" ObjectID="_1759233695" r:id="rId2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ФК  г. Москвы для МИФНС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П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Гос. пошлина за регистрацию юридического лица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spacing w:lineRule="exact" w:line="240"/>
              <w:ind w:right="430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sz w:val="20"/>
                <w:szCs w:val="20"/>
              </w:rPr>
              <w:t>000000</w:t>
            </w:r>
            <w:r>
              <w:rPr>
                <w:b/>
                <w:bCs/>
                <w:sz w:val="20"/>
                <w:szCs w:val="20"/>
              </w:rPr>
              <w:t>, РФ, г. Москва, Правый проспект, дом 0, корп. 0, кв. 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40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«_____» ________________________ 2010  г.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  <w:tr>
        <w:trPr>
          <w:trHeight w:val="39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995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4pt;height:17.7pt" filled="f" o:ole="">
                  <v:imagedata r:id="rId5" o:title=""/>
                </v:shape>
                <o:OLEObject Type="Embed" ProgID="" ShapeID="ole_rId4" DrawAspect="Content" ObjectID="_2100388327" r:id="rId4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ФК  г. Москвы для МИФНС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П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Гос. пошлина за регистрацию юридического лица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spacing w:lineRule="exact" w:line="240"/>
              <w:ind w:right="430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sz w:val="20"/>
                <w:szCs w:val="20"/>
              </w:rPr>
              <w:t>000000</w:t>
            </w:r>
            <w:r>
              <w:rPr>
                <w:b/>
                <w:bCs/>
                <w:sz w:val="20"/>
                <w:szCs w:val="20"/>
              </w:rPr>
              <w:t>, РФ, г. Москва, Правый проспект, дом 0, корп. 0, кв. 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40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«_____» ________________________ 2010  г.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i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 первич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1:00Z</dcterms:created>
  <dc:creator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dc:creator>
  <dc:description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dc:description>
  <cp:keywords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cp:keywords>
  <dc:language>en-US</dc:language>
  <cp:lastModifiedBy>user</cp:lastModifiedBy>
  <cp:lastPrinted>2005-11-10T15:44:00Z</cp:lastPrinted>
  <dcterms:modified xsi:type="dcterms:W3CDTF">2010-11-27T00:19:00Z</dcterms:modified>
  <cp:revision>5</cp:revision>
  <dc:subject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dc:subject>
  <dc:title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dc:title>
</cp:coreProperties>
</file>